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15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0498-7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7 январ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Липатникова М.В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патников Максим Васильевич, </w:t>
      </w:r>
      <w:r>
        <w:rPr>
          <w:rStyle w:val="CatExternalSystemDefinedgrp3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31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3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8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патников М.В., проживающий по адресу: </w:t>
      </w:r>
      <w:r>
        <w:rPr>
          <w:rStyle w:val="CatUserDefinedgrp31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09.11.2024 года постановлением №86344797 от 17.09.2024 г. не оплатил в установленный законом срок до 08.01.2025 г. штраф в размере 505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патников М.В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86232; копией постановления по делу об административном правонарушении № 86344797; почтовым конвертом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о задержании лица № 299 от 25.01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Липатникова М.В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 4.3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неоднократно привлекавшегося к административной ответственности, его отношение к содеянному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Липатникова М.В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Липатникова Максима Васил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2 часов 30 минут 25 январ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 xml:space="preserve"> </w:t>
        <w:tab/>
        <w:t xml:space="preserve">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9">
    <w:name w:val="cat-ExternalSystemDefined grp-30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character" w:styleId="CatExternalSystemDefinedgrp28rplc17">
    <w:name w:val="cat-ExternalSystemDefined grp-28 rplc-17"/>
    <w:basedOn w:val="DefaultParagraphFont"/>
    <w:qFormat/>
    <w:rPr/>
  </w:style>
  <w:style w:type="character" w:styleId="CatExternalSystemDefinedgrp29rplc18">
    <w:name w:val="cat-ExternalSystemDefined grp-29 rplc-18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